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849"/>
        <w:gridCol w:w="3510"/>
      </w:tblGrid>
      <w:tr>
        <w:trPr>
          <w:trHeight w:val="630" w:hRule="atLeast"/>
        </w:trPr>
        <w:tc>
          <w:tcPr>
            <w:tcW w:w="34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PTVC VIỆT BẮC</w:t>
            </w:r>
          </w:p>
        </w:tc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1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 từ: 24/9/2018 đến 30/9/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>về những sự thay đổi có thể có trong tuần)</w:t>
      </w:r>
    </w:p>
    <w:tbl>
      <w:tblPr>
        <w:tblW w:w="10358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50"/>
        <w:gridCol w:w="3690"/>
        <w:gridCol w:w="1469"/>
      </w:tblGrid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/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ào cờ: Lớp 12A12 trực tuầ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, lao động theo lịch phòng Đào tạ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a tay cán bộ nghỉ hưu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: Họp Đảng ủy (HTA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: Đại hội chi đoàn - Lớp K9, 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10: Họp Chi đoàn Cán bộ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Khối 1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Đ/c Dũng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/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VCN khối 10 nộp danh sách đăng ký thi chuyên về phòng TTKT-ĐBCL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: Hội nghị Công nhân viên chức (ĐN)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Đ/c Hằng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/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: Hội nghị Công nhân viên chức (ĐN)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Đ/c Kiên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/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ộp đề thi chọn đội chuyên khối 10 về phòng TTKT-ĐBCL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30: 10A1, 10A2, 10A3: Tham quan Bảo tàng VHCD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: Đại hội chi đoàn Cán bộ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Đ/c Nam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/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Giao ban Chủ nhiệm (HTA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30: 10A4, 10A5, 10A6: Tham quan Bảo tàng VHCD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: Họp HĐKL học sin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: Tập huấn Cán bộ đoà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Chuyên K1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Đ/c Nga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/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BGH: Đ/c Lục Thúy Hằ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ĐT: Đ/c Lý Thị Thu Nga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30: 10A7, 10A8, 10A9: Tham quan Bảo tàng VHCD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Đ/c K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inh hoạt CLB Tiếng anh (PH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inh hoạt CLB Bạn yêu sách (TV)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/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Đ/c Tho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8-09-24T08:37:00Z</dcterms:modified>
  <cp:revision>68</cp:revision>
  <dc:subject/>
  <dc:title>BỘ GIÁO DỤC VÀ ĐÀO TẠO</dc:title>
</cp:coreProperties>
</file>